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2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spacing w:lineRule="exact" w:line="240"/>
        <w:rPr/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ный эксперт информационно-</w:t>
      </w:r>
    </w:p>
    <w:p>
      <w:pPr>
        <w:pStyle w:val="Style14"/>
        <w:spacing w:lineRule="exact" w:line="24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методического отдела муниципального казенного учреждения «Центр обслуживания отрасли образования»  Грачёвского  муниципального района</w:t>
      </w:r>
    </w:p>
    <w:p>
      <w:pPr>
        <w:pStyle w:val="Style14"/>
        <w:spacing w:lineRule="exact" w:line="24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Н.А. Гусев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 Л А Н</w:t>
      </w:r>
    </w:p>
    <w:p>
      <w:pPr>
        <w:pStyle w:val="TextBody"/>
        <w:rPr/>
      </w:pPr>
      <w:r>
        <w:rPr/>
        <w:t>работы районного методического объединения учителей физической культуры, тренеров - преподавателей дополнительного образования</w:t>
      </w:r>
    </w:p>
    <w:p>
      <w:pPr>
        <w:pStyle w:val="TextBody"/>
        <w:jc w:val="center"/>
        <w:rPr/>
      </w:pPr>
      <w:r>
        <w:rPr/>
        <w:t xml:space="preserve">образовательных учреждений  района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«Модернизация образовательного процесса - основа повышения качества образовани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TextBody"/>
              <w:rPr/>
            </w:pPr>
            <w:r>
              <w:rPr/>
              <w:t>Участники: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rPr/>
            </w:pPr>
            <w:r>
              <w:rPr/>
              <w:t>Учителя физической культуры ОУ,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ветственные: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rPr/>
            </w:pPr>
            <w:r>
              <w:rPr/>
              <w:t>директора, заместители директоров   ДЮСШ,  тренеры - преподаватели дополнительного образова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.В.Моногарова</w:t>
            </w:r>
          </w:p>
          <w:p>
            <w:pPr>
              <w:pStyle w:val="TextBody"/>
              <w:rPr/>
            </w:pPr>
            <w:r>
              <w:rPr/>
              <w:t>О.А. Сотник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01 ноября 2017 года 9-00 час</w:t>
      </w:r>
    </w:p>
    <w:p>
      <w:pPr>
        <w:pStyle w:val="TextBody"/>
        <w:rPr>
          <w:b/>
          <w:b/>
        </w:rPr>
      </w:pPr>
      <w:r>
        <w:rPr>
          <w:b/>
        </w:rPr>
        <w:t>МКОУ СОШ №1 с. Грачевк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37"/>
        <w:gridCol w:w="31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ка выступл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 в условиях реализации ФГОС НОО и введения ФГОС ОО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портивно массовой работы за I четвер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О.А. Сотнико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Все учителя физической культур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.А. Сотникова</w:t>
            </w:r>
          </w:p>
          <w:p>
            <w:pPr>
              <w:pStyle w:val="TextBody"/>
              <w:rPr/>
            </w:pPr>
            <w:r>
              <w:rPr/>
              <w:t>Е.В. Лебед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эффективной открытой образовательной среды, обеспечивающей равные возможности получения качественного образования путем развития профессиональной компетентности педагогической деятельности по активизации образовательного и воспитательного потенциала обучающихся через повышение уровня урочной, внеурочной деятельности педагогов , дополнительные образовательные услуги, организацию олимпиадного и исследовательско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ижения в обла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ьтур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порт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Е.В. Лебеде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 учителя физической культур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дополнительных мерах профилактики детского травматизма. (Письмо администрации ГМР от 25.10.17 №3556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токольное поручение начальника отдела образования администрации Грачевского муниципального района Е.В. Ореховской от 31.10.2017 год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В. Моногар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 в школ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апетян К.Г.</w:t>
            </w:r>
          </w:p>
          <w:p>
            <w:pPr>
              <w:pStyle w:val="TextBody"/>
              <w:rPr/>
            </w:pPr>
            <w:r>
              <w:rPr/>
              <w:t>Закуев Ф.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недрение системных моделей работы с одаренными детьми. 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.А. Сот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мар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Семене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 спортивных мероприятий  н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четвер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.А. Сотникова</w:t>
            </w:r>
          </w:p>
          <w:p>
            <w:pPr>
              <w:pStyle w:val="TextBody"/>
              <w:rPr/>
            </w:pPr>
            <w:r>
              <w:rPr/>
              <w:t>В.К. Ратуш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ТО в  общеобразовательных учреждениях Грачевского района. Итоги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Ю.А. Сарап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. Внеклассная работа в школе. (секции, образовательная программа, отчетность педагога, тренера-преподавателя, традиции ДЮСШ). Родительские собрания в СОШ (анкетирование)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 в ДЮСШ. (вести с краевых семинар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.К. Ратушинский</w:t>
            </w:r>
          </w:p>
          <w:p>
            <w:pPr>
              <w:pStyle w:val="TextBody"/>
              <w:rPr/>
            </w:pPr>
            <w:r>
              <w:rPr/>
              <w:t>С.В. Шевц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, подготовка и проведение олимпиады школьник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.В. Лебедев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 в школе, методические рекомендации для учителей нач.классов, планирование, соревн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.А. Шмарыг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Участие  педагогов, обучающихся в  районных, краевых конкурсах, соревнования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.К. Ратуш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бсуждение вопросов районного методического объедин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.А. Сотник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ведение итогов. Выработка рекомендаций секционного засед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.А. Сотник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го отдела </w:t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ентр обслуживания </w:t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образования Грачёвского  </w:t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Т.В. Моногар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7:00Z</dcterms:created>
  <dc:creator>LUDA</dc:creator>
  <dc:description/>
  <cp:keywords/>
  <dc:language>en-US</dc:language>
  <cp:lastModifiedBy>mono</cp:lastModifiedBy>
  <cp:lastPrinted>2017-10-30T15:56:00Z</cp:lastPrinted>
  <dcterms:modified xsi:type="dcterms:W3CDTF">2017-10-30T14:04:00Z</dcterms:modified>
  <cp:revision>29</cp:revision>
  <dc:subject/>
  <dc:title>П Л А Н</dc:title>
</cp:coreProperties>
</file>