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4860" w:hanging="0"/>
        <w:rPr/>
      </w:pPr>
      <w:r>
        <w:rPr>
          <w:sz w:val="28"/>
          <w:szCs w:val="28"/>
        </w:rPr>
        <w:t>приказом отдела образования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860" w:hanging="0"/>
        <w:rPr/>
      </w:pPr>
      <w:r>
        <w:rPr>
          <w:sz w:val="28"/>
          <w:szCs w:val="28"/>
        </w:rPr>
        <w:t>от  22 декабря 2011 года № 328-пр</w:t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отдела образования администрации Грачевского муниципального района Ставропольского кра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о подготовке и проведению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разовательных учреждений Грачевского района в 2011-2012 учебном году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440"/>
        <w:gridCol w:w="34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ормирование схемы проведения ЕГЭ, ГВЭ, ГИ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количества выпускников и перечня общеобразовательных учреждени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екабрь 2011 - февраль 201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Г.Н., муниципальный администратор ЕГЭ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 муниципальный администратор ГВЭ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ская С.М., муниципальный администратор ГИА в 9-х классах (далее – муниципальные администраторы ГИА)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 Грачевского муниципального района СК (далее –  ОУ)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пределение перечня пунктов проведения ЕГЭ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Э, ГИА в новой форме, руководителей и организаторов ППЭ, предварительная подача в МО СК кандидатур на утверждение и включение в приказ министе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екабрь 2011 январь-февраль 201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 ГИ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440"/>
        <w:gridCol w:w="34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дача в МОСК  списка  кандидатур уполномоченных представителей государственной экзаменационной комиссии (далее – ГЭК) для участия в ЕГЭ; списка членов экзаменационной комиссии проведения ГВЭ (далее ЭК ГВЭ), уполномоченных представителей ЭК ГВЭ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экзаменационной комиссии проведения ГИА в новой форме в 9 классах (далее – ТЭК). Организация работы с кандида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екабрь 2011 январь 201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 ГИА, работники ИМО МКУ «ЦООО»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согласованию количества участников ЕГЭ, ГВЭ, ГИА в новой форме по предметам, организация работы с МОСК, РЦОИ, ОУ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 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 ГИА, руководители ОУ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наличия детей-инвалидов, организация работы с руководителями школ по данному на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 ГИА, руководители ОУ</w:t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нормативно-правовому, инструктивному обеспечению проведения ЕГЭ, ГВЭ, ГИА в новой форме в 2012 году</w:t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дготовка и утверждение нормативных и  распорядительных документов (приказы, положения, схема проведения ЕГЭ, ГВЭ, ГИА в новой форме в 2011 году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екабрь 2010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январь-май 201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 ГИА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работники ИМО МКУ «ЦООО»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дготовка инструктивных и иных документов по технологическому сопровождению ЕГЭ (разработка инструкций для участников ЕГЭ, доведение до образовательных учреждений, исполнителей и участников инструкций по проведению ЕГЭ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екабрь 2011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январь-май 201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 ГИА, руководители ОУ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документов по технологическому сопровождению ЕГ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-май 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 ГИ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737"/>
        <w:gridCol w:w="3123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рганизации и проведению ЕГЭ, ГВЭ, ГИА в новой форме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а (кандидатур) предметных комиссий для представления в МОСК с целью включения в состав экспертов по проверке работ при проведении ЕГЭ, ГВЭ, ГИА в новой форм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февраль 2012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ИМО МКУ «ЦООО»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ГЭК, ЭК ГВЭ, ТЭК для представления в МО С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екабрь 201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 ГИА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анспортных схем доставки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- выпускников в пункты проведения экзаменов ЕГЭ, ГВЭ, ГИА в новой форме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заменационных материалов из РЦОИ в ППЭ и обратно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хем ПП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февраль-март 2012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 ГИА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огласование взаимодействия с отделами администрации Грачевского муниципального района и организациями, задействованными в процедуре ГИА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УЗ «Грачевская ЦРБ»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ВД по Грачевскому району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ИБДД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Районная газета «Вперед»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МЧС по Ставропольскому краю в Грачевском районе и др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 ГИА, руководители ОУ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экзаменационных материалов для проведения ЕГЭ, ГВЭ, ГИА в новой форм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ЦОИ и МО С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МОС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 ГИА</w:t>
            </w:r>
          </w:p>
        </w:tc>
      </w:tr>
      <w:tr>
        <w:trPr>
          <w:trHeight w:val="1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ГЭ, ГВЭ, ГИА в новой форме по утвержденному расписанию на ППЭ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 201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 ГИА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рганизации участия членов  предметных комиссий в проверке экзаменационных работ ЕГЭ, ГВЭ, ГИА -9 класс в г. Ставропол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 201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ИМО МКУ «ЦООО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737"/>
        <w:gridCol w:w="3123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рганизация получения свидетельств о результатах ЕГЭ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 20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Г.Н., муниципальный администратор ЕГЭ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дачи свидетельств о результатах ЕГЭ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 20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Г.Н., муниципальный администратор ЕГЭ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ероприятий по обеспечению информационной безопасности при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хранении экзаменационных материалов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передаче экзаменационных материалов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и ЕГЭ, ГВЭ, ГИА в новой форм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апрель 20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 ГИА</w:t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-4" w:leader="none"/>
                <w:tab w:val="left" w:pos="1080" w:leader="none"/>
                <w:tab w:val="left" w:pos="1276" w:leader="none"/>
              </w:tabs>
              <w:snapToGrid w:val="false"/>
              <w:spacing w:lineRule="exact" w:line="240"/>
              <w:ind w:lef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4" w:leader="none"/>
                <w:tab w:val="left" w:pos="1080" w:leader="none"/>
                <w:tab w:val="left" w:pos="1276" w:leader="none"/>
              </w:tabs>
              <w:spacing w:lineRule="exact" w:line="240"/>
              <w:ind w:left="-4" w:hanging="0"/>
              <w:jc w:val="both"/>
              <w:rPr/>
            </w:pPr>
            <w:r>
              <w:rPr>
                <w:sz w:val="28"/>
                <w:szCs w:val="28"/>
              </w:rPr>
              <w:t>Организация работы конфликтной коми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ская С.М., муниципальный администратор ГИА в 9-х классах</w:t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-4" w:leader="none"/>
                <w:tab w:val="left" w:pos="1080" w:leader="none"/>
                <w:tab w:val="left" w:pos="1276" w:leader="none"/>
              </w:tabs>
              <w:snapToGrid w:val="false"/>
              <w:spacing w:lineRule="exact" w:line="240"/>
              <w:ind w:lef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4" w:leader="none"/>
                <w:tab w:val="left" w:pos="1080" w:leader="none"/>
                <w:tab w:val="left" w:pos="1276" w:leader="none"/>
              </w:tabs>
              <w:spacing w:lineRule="exact" w:line="240"/>
              <w:ind w:left="-4" w:hanging="0"/>
              <w:jc w:val="both"/>
              <w:rPr/>
            </w:pPr>
            <w:r>
              <w:rPr>
                <w:sz w:val="28"/>
                <w:szCs w:val="28"/>
              </w:rPr>
              <w:t>Техническое сопровождение работы конфликтной комисс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май – июнь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ИМО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ская С.М., муниципальный администратор ГИА в 9-х классах</w:t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-4" w:leader="none"/>
                <w:tab w:val="left" w:pos="1080" w:leader="none"/>
                <w:tab w:val="left" w:pos="1276" w:leader="none"/>
              </w:tabs>
              <w:snapToGrid w:val="false"/>
              <w:spacing w:lineRule="exact" w:line="240"/>
              <w:ind w:lef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4" w:leader="none"/>
                <w:tab w:val="left" w:pos="1080" w:leader="none"/>
                <w:tab w:val="left" w:pos="1276" w:leader="none"/>
              </w:tabs>
              <w:spacing w:lineRule="exact" w:line="240"/>
              <w:ind w:left="-4"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диагностических, тренировочных работ для выпускников при подготовке к ЕГЭ, ГВЭ, ГИА в новой форме, анализ по итогам прове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 ГИА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по формированию информационных баз данных муниципального уровня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ормирование муниципальных баз данных в соответствии с требованием и форматом Рособрнадзора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участников ЕГЭ, ГВЭ, ГИА в новой форме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общеобразовательных   учреждени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пунктов проведения ЕГЭ, ГВЭ, ГИА в новой форме;</w:t>
            </w:r>
          </w:p>
          <w:p>
            <w:pPr>
              <w:pStyle w:val="Normal"/>
              <w:tabs>
                <w:tab w:val="clear" w:pos="708"/>
                <w:tab w:val="left" w:pos="3744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- специалистов, обеспечивающих проведение ЕГЭ, ГВЭ, ГИА в новой форме и д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екабрь 201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нварь - март 20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 ГИ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аботники ИМО МКУ «ЦООО»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737"/>
        <w:gridCol w:w="3123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рганизация передачи баз данных в РЦОИ, МО СК по установленным каналам связ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 ГИА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ИМО МКУ «ЦООО»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РЦО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 20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 ГИА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беспечению мониторинга проведения ЕГЭ, ГВЭ, ГИА в новой форм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ониторинга подготовки к ЕГЭ, ГВЭ, ГИА в новой форме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 – май 20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 ГИА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ИМО МКУ «ЦООО»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стояния преподавания русского языка и математики в ОУ района (выезды в ОУ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ктябрь 2011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 ГИА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ИМО МКУ «ЦООО»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ояния преподавания физики и обществозн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, методисты ИМО МКУ «ЦООО»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результатов мониторинга подготовки к ЕГЭ, ГВЭ, ГИА в новой форме в образовательных учреждениях Грачевского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 20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реховская Е.В., начальник отдела образования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 ГИА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ИМО МКУ «ЦООО», руководители ОУ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мониторинга в пунктах проведения ЕГЭ, ГВЭ, ГИА в новой форм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л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 ГИА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ИМО МКУ «ЦООО»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результатов мониторинга государственной итоговой аттест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 20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 ГИА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ИМО МКУ «ЦООО»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формирование отчетов о результатах мониторинга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ПЭ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У район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предметных комисси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конфликтной комисси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общественных наблюдателей;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 ГИА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ИМО МКУ «ЦОО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737"/>
        <w:gridCol w:w="3123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дготовка сводного аналитического отчета в МОСК, включающего, в том числе, предложения по совершенствованию процедур проведения ЕГЭ, ГВЭ, ГИА в новой форме (по всем направлениям рабо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 ГИА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рганизации подготовки, переподготовки и повышения квалификации специалистов в области подготовки и проведения ЕГ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Участие председателей предметных комиссий и учителей – экспертов в обучающих семинарах, проводимых в крае и районе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-график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ИМО МКУ «ЦООО»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рганизация работы по направлению представителей района для обучения в кра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х представи-телей ГЭК, ЭК ГВЭ,  ТЭ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 20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ИМО МКУ «ЦООО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администраторов;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ИМО МКУ «ЦООО»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ей ППЭ;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ИМО МКУ «ЦООО»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экспертов предметных комиссий;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 20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ИМО МКУ «ЦООО»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ов ЕГЭ в ПП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в ОУ ПП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Э в П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 ГИА, руководители ППЭ, работники ИМО МКУ «ЦООО»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– предметников, работающих в 9,11,12  классах, по вопросам подготовки к ЕГ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 – март 20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ИМО МКУ «ЦООО»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беспечению информирования о проведении ЕГЭ, ГВЭ, ГИА в новой форм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737"/>
        <w:gridCol w:w="3123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овещаний с руководителями ОУ, зам. по УВР, педагогическими работниками,  образовательных учреждений, собраний выпускников и родителей по вопросам подготовки, организации и проведения </w:t>
            </w:r>
            <w:r>
              <w:rPr>
                <w:sz w:val="28"/>
                <w:szCs w:val="28"/>
              </w:rPr>
              <w:t>ЕГЭ, ГВЭ, ГИА в новой форм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ноябрь 201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март 201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униципальные администраторы, работники ИМО МКУ «ЦООО»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публикаций в С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униципальные администраторы, работники ИМО МКУ «ЦООО»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работы сайта отдела образования, ИМО МБУ, ОУ района по вопросам ГИ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униципальные администраторы, работники ИМО МКУ «ЦООО»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«горячей линии» по вопросам технического сопровождения для операторов и руководителей ППЭ, ПП ГВЭ, ОУ-ППЭ в период проведения государственной (итоговой) аттестации в район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униципальные администраторы, работники ИМО МКУ «ЦООО»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ПЭ,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«горячей линии» в период проведения государственной (итоговой) аттест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униципальные администраторы, работники ИМО МКУ «ЦООО»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и реализация расходов по организации ЕГЭ, ГВЭ, ГИА в новой форме в районе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екта сметы расходов по проведению мероприятий ЕГЭ, ГВЭ, ГИА в новой форм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цинник Е.Г., главны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ЦБ отдела образова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8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Финансирование мероприятий по проведению ЕГЭ, ГВЭ, ГИА в новой форме (в соответствии с утвержденной сметой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ы ЦБ отдела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беспечению контроля за соблюдением законодательства при проведении ЕГЭ, ГВЭ, ГИА в новой форме на муниципальном уров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737"/>
        <w:gridCol w:w="3123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ок с целью обеспечения контроля за подготовкой ППЭ к экзаменам, соблюдением процедуры проведения ЕГЭ, ГВЭ, ГИА в новой форме на территории Грачевского район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 ГИ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 членами ГЭК, ЭК ГВЭ, ТЭК и уполномоченных членов ГЭК и ЭК ГВЭ по доставке, участию на пунктах  проведения экзаменов в крае, район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 ГИ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структажей с общественными наблюдателями, организаторами на ППЭ и организация контроля за подготовкой и проведением ГИ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 20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муниципальные администраторы ГИА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ПЭ, 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 ОБРАЗОВАНИЯ  АДМИНИСТРАЦИИ  ГРАЧЁВСКОГО  МУНИЦИПАЛЬНОГО  РАЙОНА   СТАВРОПОЛЬ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декабря 2011 года                    с.Грачёвка                                       № 328-пр</w:t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55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 утверждении плана мероприятий отдела образования администрации Грачевского муниципального района Ставропольского края  по подготовке и проведению государственной (итоговой) аттестации выпускников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X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, 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(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XII</w:t>
            </w:r>
            <w:r>
              <w:rPr>
                <w:color w:val="000000"/>
                <w:spacing w:val="-2"/>
                <w:sz w:val="28"/>
                <w:szCs w:val="28"/>
              </w:rPr>
              <w:t>) классов общеобразовательных учреждений Грачевского района в 2011-2012 учебном год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 xml:space="preserve">Законом Российской Федерации от 10.07.1992 № 3266-1 «Об образовании», </w:t>
            </w:r>
            <w:r>
              <w:rPr>
                <w:color w:val="000000"/>
                <w:spacing w:val="4"/>
                <w:sz w:val="28"/>
                <w:szCs w:val="28"/>
              </w:rPr>
              <w:t>Положением  о формах и порядке проведения государственной  (итоговой) аттестации обучающихся, освоивших основные общеобразовательные про</w:t>
              <w:softHyphen/>
              <w:t xml:space="preserve">граммы среднего (полного) общего </w:t>
            </w:r>
            <w:r>
              <w:rPr>
                <w:spacing w:val="4"/>
                <w:sz w:val="28"/>
                <w:szCs w:val="28"/>
              </w:rPr>
              <w:t>образования, утверждённым   приказом Министерства образования и науки  Российской Федерации от 28 но</w:t>
              <w:softHyphen/>
              <w:t>ября 2008 г. № 362 (</w:t>
            </w:r>
            <w:r>
              <w:rPr>
                <w:sz w:val="28"/>
                <w:szCs w:val="28"/>
              </w:rPr>
              <w:t>зарегистрирован  Министерством юстиции Российской Федерации 13 января 2009 г., регистрационный № 13065</w:t>
            </w:r>
            <w:r>
              <w:rPr>
                <w:spacing w:val="2"/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</w:rPr>
              <w:t>в редакции при</w:t>
              <w:softHyphen/>
              <w:t xml:space="preserve">каза Министерства образования и науки  Российской Федерации от 30 января 2009 года  № 16,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Положением о государственной (итоговой) аттеста</w:t>
            </w:r>
            <w:r>
              <w:rPr>
                <w:spacing w:val="1"/>
                <w:sz w:val="28"/>
                <w:szCs w:val="28"/>
              </w:rPr>
              <w:t xml:space="preserve">ции выпускников </w:t>
            </w:r>
            <w:r>
              <w:rPr>
                <w:spacing w:val="1"/>
                <w:sz w:val="28"/>
                <w:szCs w:val="28"/>
                <w:lang w:val="en-US"/>
              </w:rPr>
              <w:t>IX</w:t>
            </w:r>
            <w:r>
              <w:rPr>
                <w:spacing w:val="1"/>
                <w:sz w:val="28"/>
                <w:szCs w:val="28"/>
              </w:rPr>
              <w:t xml:space="preserve"> и </w:t>
            </w:r>
            <w:r>
              <w:rPr>
                <w:spacing w:val="1"/>
                <w:sz w:val="28"/>
                <w:szCs w:val="28"/>
                <w:lang w:val="en-US"/>
              </w:rPr>
              <w:t>XI</w:t>
            </w:r>
            <w:r>
              <w:rPr>
                <w:spacing w:val="1"/>
                <w:sz w:val="28"/>
                <w:szCs w:val="28"/>
              </w:rPr>
              <w:t xml:space="preserve"> (</w:t>
            </w:r>
            <w:r>
              <w:rPr>
                <w:spacing w:val="1"/>
                <w:sz w:val="28"/>
                <w:szCs w:val="28"/>
                <w:lang w:val="en-US"/>
              </w:rPr>
              <w:t>XII</w:t>
            </w:r>
            <w:r>
              <w:rPr>
                <w:spacing w:val="1"/>
                <w:sz w:val="28"/>
                <w:szCs w:val="28"/>
              </w:rPr>
              <w:t xml:space="preserve">) классов общеобразовательных учреждений </w:t>
            </w:r>
            <w:r>
              <w:rPr>
                <w:sz w:val="28"/>
                <w:szCs w:val="28"/>
              </w:rPr>
              <w:t>Рос</w:t>
              <w:softHyphen/>
              <w:t xml:space="preserve">сийской Федерации, утвержденным приказом </w:t>
            </w:r>
            <w:r>
              <w:rPr>
                <w:spacing w:val="4"/>
                <w:sz w:val="28"/>
                <w:szCs w:val="28"/>
              </w:rPr>
              <w:t>Министерства образования и науки Российской Федерации</w:t>
            </w:r>
            <w:r>
              <w:rPr>
                <w:sz w:val="28"/>
                <w:szCs w:val="28"/>
              </w:rPr>
              <w:t xml:space="preserve"> от 3 декабря 1999 г. № 1075 (зарегист</w:t>
              <w:softHyphen/>
              <w:t>рирован  Министерством юстиции Российской Федерации 17 февра</w:t>
            </w:r>
            <w:r>
              <w:rPr>
                <w:spacing w:val="2"/>
                <w:sz w:val="28"/>
                <w:szCs w:val="28"/>
              </w:rPr>
              <w:t xml:space="preserve">ля 2000 г., регистрационный  № 2114), </w:t>
            </w:r>
            <w:r>
              <w:rPr>
                <w:sz w:val="28"/>
                <w:szCs w:val="28"/>
              </w:rPr>
              <w:t>Порядком проведения единого государствен</w:t>
              <w:softHyphen/>
              <w:t xml:space="preserve">ного экзамена, утверждённым приказом </w:t>
            </w:r>
            <w:r>
              <w:rPr>
                <w:spacing w:val="4"/>
                <w:sz w:val="28"/>
                <w:szCs w:val="28"/>
              </w:rPr>
              <w:t xml:space="preserve">Министерства образования и науки  Российской Федерации </w:t>
            </w:r>
            <w:r>
              <w:rPr>
                <w:sz w:val="28"/>
                <w:szCs w:val="28"/>
              </w:rPr>
              <w:t>от 24 февраля 2009 г. № 57 (зарегистрирован Ми</w:t>
              <w:softHyphen/>
              <w:t>нистерством юстиции Российской Федерации 26 марта 2009 г., регистраци</w:t>
              <w:softHyphen/>
              <w:t>онный № 13600), в редакции приказа Министерства образования и науки  Российской Федерации от 09 марта 2010 года  № 170, Порядком проведения государственного выпускного экзамена, утверждённым приказом Министер</w:t>
              <w:softHyphen/>
              <w:t>ства образования и науки Российской Федерации от 03 марта 2009 г. № 70 (зарегистрирован  Министерством юстиции Российской Федерации 07 ап</w:t>
              <w:softHyphen/>
              <w:t xml:space="preserve">реля 2009 г., регистрационный № 13691), приказом министерства образования Ставропольского края от 06 декабря 2011 года № 1190-пр «Об утверждении плана мероприятий министерства образования Ставропольского края по подготовке и проведению государственной (итоговой) аттестации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) классов общеобразовательных учреждений Ставропольского края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11-2012 учебном году» 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и в целях координации работ по подготовке и проведению </w:t>
            </w:r>
            <w:r>
              <w:rPr>
                <w:sz w:val="28"/>
                <w:szCs w:val="28"/>
              </w:rPr>
              <w:t>государственной (итоговой) аттестации обучающихся, освоивших основные общеобразовательные программы среднего (полного) общего образования,</w:t>
            </w:r>
            <w:r>
              <w:rPr>
                <w:sz w:val="28"/>
              </w:rPr>
              <w:t xml:space="preserve"> единого государственного экзамена, государ</w:t>
              <w:softHyphen/>
              <w:t xml:space="preserve">ственного выпускного экзамена в  </w:t>
            </w:r>
            <w:r>
              <w:rPr>
                <w:sz w:val="28"/>
                <w:lang w:val="en-US"/>
              </w:rPr>
              <w:t>XI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XII</w:t>
            </w:r>
            <w:r>
              <w:rPr>
                <w:sz w:val="28"/>
              </w:rPr>
              <w:t>) классах, государственной (итого</w:t>
              <w:softHyphen/>
              <w:t xml:space="preserve">вой) аттестации в новой форме в </w:t>
            </w:r>
            <w:r>
              <w:rPr>
                <w:sz w:val="28"/>
                <w:lang w:val="en-US"/>
              </w:rPr>
              <w:t>IX</w:t>
            </w:r>
            <w:r>
              <w:rPr>
                <w:sz w:val="28"/>
              </w:rPr>
              <w:t xml:space="preserve"> классах в Грачевском районе в </w:t>
            </w:r>
            <w:r>
              <w:rPr>
                <w:bCs/>
                <w:sz w:val="28"/>
                <w:szCs w:val="28"/>
              </w:rPr>
              <w:t>2012 году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в целях обеспечения качественной подготовки и организованного проведения государственной (итоговой) аттестаци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ыпускников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X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(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XII</w:t>
            </w:r>
            <w:r>
              <w:rPr>
                <w:color w:val="000000"/>
                <w:spacing w:val="-2"/>
                <w:sz w:val="28"/>
                <w:szCs w:val="28"/>
              </w:rPr>
              <w:t>) классов образовательных учреждений Грачевского района в 2011-2012 учебном год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749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Утвердить прилагаемы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лан мероприятий отдела образования администрации Грачевского муниципального района Ставропольского края  по подготовке и проведению государственной (итоговой) аттестации выпускников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X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, 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(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XII</w:t>
            </w:r>
            <w:r>
              <w:rPr>
                <w:color w:val="000000"/>
                <w:spacing w:val="-2"/>
                <w:sz w:val="28"/>
                <w:szCs w:val="28"/>
              </w:rPr>
              <w:t>) классов общеобразовательных уч</w:t>
              <w:softHyphen/>
              <w:t>реждений Грачевского района в 2011-2012 учебном году (далее – план ме</w:t>
              <w:softHyphen/>
              <w:t>роприятий отдела образования</w:t>
            </w:r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2" w:leader="none"/>
                <w:tab w:val="left" w:pos="6070" w:leader="none"/>
                <w:tab w:val="left" w:pos="8482" w:leader="none"/>
              </w:tabs>
              <w:ind w:firstLine="7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Заместителю начальник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отдел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бразования администрации Грачевского муниципального района Ставропольского края </w:t>
            </w:r>
            <w:r>
              <w:rPr>
                <w:color w:val="000000"/>
                <w:sz w:val="28"/>
                <w:szCs w:val="28"/>
              </w:rPr>
              <w:t>Г.Н.Филатовой  довести до сведения руководите</w:t>
              <w:softHyphen/>
              <w:t>лей   общеобразовательных учреждений район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настоящий </w:t>
            </w:r>
            <w:r>
              <w:rPr>
                <w:color w:val="000000"/>
                <w:sz w:val="28"/>
                <w:szCs w:val="28"/>
              </w:rPr>
              <w:t xml:space="preserve">приказ и вышеуказанный приказ министерства образования Ставропольского края в срок до 23 декабря 2011 го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2" w:leader="none"/>
                <w:tab w:val="left" w:pos="6070" w:leader="none"/>
                <w:tab w:val="left" w:pos="8482" w:leader="none"/>
              </w:tabs>
              <w:ind w:firstLine="7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3" w:leader="none"/>
                <w:tab w:val="left" w:pos="6070" w:leader="none"/>
                <w:tab w:val="left" w:pos="848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ям общеобразовательных учреждений района</w:t>
            </w:r>
            <w:r>
              <w:rPr>
                <w:color w:val="000000"/>
                <w:spacing w:val="-1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2" w:leader="none"/>
                <w:tab w:val="left" w:pos="6070" w:leader="none"/>
                <w:tab w:val="left" w:pos="8482" w:leader="none"/>
              </w:tabs>
              <w:ind w:left="181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72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еспечить реализацию плана мероприятий отдела образования администрации Грачевского муниципального района  Ставропольского края.</w:t>
            </w:r>
          </w:p>
          <w:p>
            <w:pPr>
              <w:pStyle w:val="Normal"/>
              <w:ind w:left="198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720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Разработать школьные планы мероприятий по подготовке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ведению государственной (итоговой) аттестации выпускников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X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, 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(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XII</w:t>
            </w:r>
            <w:r>
              <w:rPr>
                <w:color w:val="000000"/>
                <w:spacing w:val="-2"/>
                <w:sz w:val="28"/>
                <w:szCs w:val="28"/>
              </w:rPr>
              <w:t>) классов в 2011-2012 учебном году в срок до 27.12.2011 года.</w:t>
            </w:r>
          </w:p>
          <w:p>
            <w:pPr>
              <w:pStyle w:val="Normal"/>
              <w:ind w:left="1980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0" w:right="34" w:firstLine="72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едставить информацию о проделанной работе в отдел образова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дминистрации Грачевского муниципального района  </w:t>
            </w:r>
            <w:r>
              <w:rPr>
                <w:color w:val="000000"/>
                <w:spacing w:val="1"/>
                <w:sz w:val="28"/>
                <w:szCs w:val="28"/>
              </w:rPr>
              <w:t>Ставропольского края в срок до 01 апреля 2012 года.</w:t>
            </w:r>
          </w:p>
          <w:p>
            <w:pPr>
              <w:pStyle w:val="Normal"/>
              <w:shd w:fill="FFFFFF" w:val="clear"/>
              <w:ind w:left="1980" w:right="34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0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онтроль за исполнением  настоящего приказа  возложить на </w:t>
            </w:r>
            <w:r>
              <w:rPr>
                <w:color w:val="000000"/>
                <w:sz w:val="28"/>
                <w:szCs w:val="28"/>
              </w:rPr>
              <w:t>замес</w:t>
              <w:softHyphen/>
              <w:t xml:space="preserve">тителя начальника отдела образова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дминистрации Грачевского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го района </w:t>
            </w:r>
            <w:r>
              <w:rPr>
                <w:color w:val="000000"/>
                <w:sz w:val="28"/>
                <w:szCs w:val="28"/>
              </w:rPr>
              <w:t>Г.Н.Филатову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рачё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Е.В. Ореховск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дгото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заместитель начальни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дела обра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 Грачё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Г.Н.Филат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53:00Z</dcterms:created>
  <dc:creator>Customer</dc:creator>
  <dc:description/>
  <cp:keywords/>
  <dc:language>en-US</dc:language>
  <cp:lastModifiedBy>Богданова</cp:lastModifiedBy>
  <cp:lastPrinted>2011-12-27T08:06:00Z</cp:lastPrinted>
  <dcterms:modified xsi:type="dcterms:W3CDTF">2012-01-24T04:53:00Z</dcterms:modified>
  <cp:revision>2</cp:revision>
  <dc:subject/>
  <dc:title>Приложение </dc:title>
</cp:coreProperties>
</file>