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 ОБРАЗОВАНИЯ  АДМИНИСТРАЦИИ  ГРАЧЁ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 РАЙОНА  СТАВРОПОЛЬ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вгуста 2017 года               с.Грачёвка                                        №204-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85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 проведении школьного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этапа всероссийской олимпиады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школьников  2017/18 учебного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ода в Грачевском район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95"/>
      </w:tblGrid>
      <w:tr>
        <w:trPr>
          <w:trHeight w:val="3478" w:hRule="atLeast"/>
        </w:trPr>
        <w:tc>
          <w:tcPr>
            <w:tcW w:w="9665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приказами Министерства образования и науки Российской Федерации от 18 ноября 2013 г. № 1252 «Об утверждении Порядка проведения всероссийской олимпиады школьников», от 17 марта 2015 г. № 249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№ 1252», от 17 декабря 2015 г. № 1488 "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№ 1252 " и в целях обеспечения выполнения требований, предъявляемых к организации и проведению школьного этапа всероссийской олимпиады школьников, и в соответствии с Планом работы отдела образования администрации Грачевского муниципального района Ставропольского края на 2017/18 учебный год</w:t>
            </w:r>
          </w:p>
          <w:tbl>
            <w:tblPr>
              <w:tblW w:w="944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7"/>
            </w:tblGrid>
            <w:tr>
              <w:trPr>
                <w:trHeight w:val="267" w:hRule="atLeast"/>
              </w:trPr>
              <w:tc>
                <w:tcPr>
                  <w:tcW w:w="9447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ВА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. Организовать проведение </w:t>
            </w:r>
            <w:r>
              <w:rPr>
                <w:sz w:val="28"/>
              </w:rPr>
              <w:t xml:space="preserve">школьного этапа  </w:t>
            </w:r>
            <w:r>
              <w:rPr>
                <w:color w:val="000000"/>
                <w:sz w:val="28"/>
                <w:szCs w:val="28"/>
              </w:rPr>
              <w:t>всероссийской олимпиады школьников в 2017/18 учебном году по русскому языку, литературе, истории, обществознанию, праву, математике, информатике и информационно-коммуникационным технологиям, физике, химии, биологии, экологии, географии, астрономии, экономике, технологии, английскому языку, немецкому языку, физической культуре, искусству (мировой художественной культуре), основам безопасности жизнедеятельности для общеобразовательных организаций Грачёвского муниципального района.</w:t>
            </w:r>
          </w:p>
          <w:p>
            <w:pPr>
              <w:pStyle w:val="Normal"/>
              <w:shd w:fill="FFFFFF" w:val="clear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 Установить следующий порядок проведения олимпиады: первый школьный этап – в общеобразовательных организациях Грачевского муниципального района с 26 сентября  по 19 октября 2017 года.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-3"/>
                <w:sz w:val="28"/>
                <w:szCs w:val="28"/>
              </w:rPr>
              <w:t>Утвердить прилагаем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-6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3.1. Состав оргкомитета по проведению </w:t>
            </w:r>
            <w:r>
              <w:rPr>
                <w:color w:val="000000"/>
                <w:sz w:val="28"/>
                <w:szCs w:val="28"/>
              </w:rPr>
              <w:t>школьного этапа всероссийской</w:t>
            </w:r>
          </w:p>
          <w:p>
            <w:pPr>
              <w:pStyle w:val="Normal"/>
              <w:shd w:fill="FFFFFF" w:val="clear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ы школьников  2017/18 учебного года в Грачевском районе</w:t>
            </w:r>
            <w:r>
              <w:rPr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right="-6" w:firstLine="709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.2.  План мероприятий по подготовке и проведению школьного этапа  всероссийской олимпиады школьников 2017/18 учебного года в Грачевском район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3.3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оту на общее число победителей и призеров не более  40 % от общего числа участников школьного этапа  по каждому общеобразовательному предмету. Победителем и призером школьного этапа олимпиады по каждому общеобразовательному предмету считать участника, набравшего не менее 50 процентов от максимально возможного количества баллов по итогам оценивания выполненных олимпиадных заданий; победителем считать участника, набравшего наибольшее количество баллов, составляющее более половины от максимально возможных (при одинаковом количестве баллов определяются несколько победителей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3.4.   Заявку   образовательной организации Грачевского района </w:t>
            </w:r>
            <w:r>
              <w:rPr>
                <w:color w:val="000000"/>
                <w:sz w:val="28"/>
              </w:rPr>
              <w:t xml:space="preserve">на участие в школьном </w:t>
            </w:r>
            <w:r>
              <w:rPr>
                <w:color w:val="000000"/>
                <w:sz w:val="28"/>
                <w:szCs w:val="28"/>
              </w:rPr>
              <w:t>этапе всероссийской олимпиады школьников в 2017/18 учебном го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2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4. Специалисту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атегории отдела образования администрации Грачёвского муниципального района Н.А.Гусево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2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.1. Осуществлять контроль  за организацией и проведением школьного этапа всероссийской олимпиады школьников 2017/18 учебного год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.2. Организовать постоянный мониторинг выполнения требований к проведению</w:t>
            </w:r>
            <w:r>
              <w:rPr>
                <w:color w:val="000000"/>
                <w:sz w:val="28"/>
                <w:szCs w:val="28"/>
              </w:rPr>
              <w:t xml:space="preserve"> школьного этапа всероссийской олимпиады школьников 2017/18 учебного года в Грачевском районе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3.</w:t>
            </w:r>
            <w:r>
              <w:rPr>
                <w:color w:val="000000"/>
                <w:sz w:val="28"/>
                <w:szCs w:val="28"/>
              </w:rPr>
              <w:t xml:space="preserve"> Осуществлять контроль за изменениями базы данных участник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ого этапа всероссийской олимпиады школьников2017/18 учебного года и сверку базы данных участников муниципального и  регионального этапов всероссийской олимпиады школьников по предметам на портал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school-olymp.ncstu.ru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liv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cst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right="0" w:firstLine="708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нформационно-методическому  отделу МКУ «Центр обслуживания отрасли образования» Грачёвского муниципального района:</w:t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  <w:r>
              <w:rPr>
                <w:color w:val="000000"/>
                <w:spacing w:val="8"/>
                <w:sz w:val="28"/>
                <w:szCs w:val="28"/>
              </w:rPr>
              <w:t>.1. О</w:t>
            </w:r>
            <w:r>
              <w:rPr>
                <w:color w:val="000000"/>
                <w:sz w:val="28"/>
                <w:szCs w:val="28"/>
              </w:rPr>
              <w:t xml:space="preserve">существить практические мероприятия по  организации и           проведению      школьного этапа    всероссийской  олимпиады  школьник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/18  учебного г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.2. </w:t>
            </w:r>
            <w:r>
              <w:rPr>
                <w:sz w:val="28"/>
                <w:szCs w:val="28"/>
              </w:rPr>
              <w:t>Обеспечить общеобразовательные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организации Грачевского муниципального района  заданиями  </w:t>
            </w:r>
            <w:r>
              <w:rPr>
                <w:color w:val="000000"/>
                <w:sz w:val="28"/>
                <w:szCs w:val="28"/>
              </w:rPr>
              <w:t xml:space="preserve">по общеобразовательным предмета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роведения школьного этапа всероссийской олимпиады школьни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2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/18 учебного года, составленными в соответствии с </w:t>
            </w:r>
            <w:r>
              <w:rPr>
                <w:iCs/>
                <w:color w:val="000000"/>
                <w:sz w:val="28"/>
                <w:szCs w:val="28"/>
              </w:rPr>
              <w:t xml:space="preserve">методическими рекомендациями по разработке требований к проведению школьного этапа всероссийской олимпиады школьников по общеобразовательным предметам </w:t>
            </w:r>
            <w:r>
              <w:rPr>
                <w:color w:val="000000"/>
                <w:sz w:val="28"/>
                <w:szCs w:val="28"/>
              </w:rPr>
              <w:t xml:space="preserve">2017/18 </w:t>
            </w:r>
            <w:r>
              <w:rPr>
                <w:iCs/>
                <w:color w:val="000000"/>
                <w:sz w:val="28"/>
                <w:szCs w:val="28"/>
              </w:rPr>
              <w:t xml:space="preserve">учебного года.  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5.3. </w:t>
            </w:r>
            <w:r>
              <w:rPr>
                <w:spacing w:val="-1"/>
                <w:sz w:val="28"/>
                <w:szCs w:val="28"/>
              </w:rPr>
              <w:t>Провест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рактический семинар по организации проведения </w:t>
            </w:r>
            <w:r>
              <w:rPr>
                <w:color w:val="000000"/>
                <w:sz w:val="28"/>
                <w:szCs w:val="28"/>
              </w:rPr>
              <w:t>школьного  этапа  всероссийской олимпиады школьников   12 сентября 2017 год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5.4. Организовать подготовку победителей школьного этапа всероссийской олимпиады школьников 2017/18 учебного года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  целью их подготовки к участию в муниципальном этапе всероссийской олимпиады  школьников  в 2017/18учебном год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5.5. Осуществлять контроль за работой </w:t>
            </w:r>
            <w:r>
              <w:rPr>
                <w:rStyle w:val="FontStyle46"/>
                <w:sz w:val="28"/>
                <w:szCs w:val="28"/>
              </w:rPr>
              <w:t xml:space="preserve">«горячей линии» в каждой общеобразовательной  организации Грачевского района, в </w:t>
            </w:r>
            <w:r>
              <w:rPr>
                <w:rStyle w:val="Emphasis"/>
                <w:i w:val="false"/>
                <w:sz w:val="28"/>
                <w:szCs w:val="28"/>
              </w:rPr>
              <w:t>отделе образования администрации Грачевского муниципального района</w:t>
            </w:r>
            <w:r>
              <w:rPr>
                <w:rStyle w:val="FontStyle46"/>
                <w:i/>
                <w:sz w:val="28"/>
                <w:szCs w:val="28"/>
              </w:rPr>
              <w:t xml:space="preserve">, </w:t>
            </w:r>
            <w:r>
              <w:rPr>
                <w:rStyle w:val="FontStyle46"/>
                <w:sz w:val="28"/>
                <w:szCs w:val="28"/>
              </w:rPr>
              <w:t>а также обеспечением открытого доступа в сети Интернет к сайтам образовательных организаций с документами для проведения школьного этапа всероссийской</w:t>
            </w:r>
            <w:r>
              <w:rPr>
                <w:color w:val="000000"/>
                <w:sz w:val="28"/>
                <w:szCs w:val="28"/>
              </w:rPr>
              <w:t xml:space="preserve"> олимпиады  школьников  в 2017/18 учебном году</w:t>
            </w:r>
            <w:r>
              <w:rPr>
                <w:rStyle w:val="FontStyle46"/>
                <w:sz w:val="28"/>
                <w:szCs w:val="28"/>
              </w:rPr>
              <w:t xml:space="preserve"> школьникам, педагогам, родителям (законным представителям). </w:t>
            </w:r>
          </w:p>
          <w:p>
            <w:pPr>
              <w:pStyle w:val="Normal"/>
              <w:shd w:fill="FFFFFF" w:val="clear"/>
              <w:jc w:val="both"/>
              <w:rPr>
                <w:rStyle w:val="FontStyle4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 xml:space="preserve"> Назначить   Долгополову Эльвиру Юрьевну, методиста</w:t>
            </w:r>
            <w:r>
              <w:rPr>
                <w:sz w:val="28"/>
              </w:rPr>
              <w:t xml:space="preserve"> информационно-методического отдела МКУ «Центр обслуживания отрасл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бразования»,</w:t>
            </w:r>
            <w:r>
              <w:rPr>
                <w:color w:val="000000"/>
                <w:sz w:val="28"/>
                <w:szCs w:val="28"/>
              </w:rPr>
              <w:t xml:space="preserve"> Фенева Дениса Николаевича, учителя информатики МКОУ СОШ № 2 с.Бешпагир (по согласованию), техническими администраторами школьного этапа  всероссийской олимпиады школьников в Грачевском районе 2017/18 учебного год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7. Возложить ответственность за заполнение базы данных участников всероссийской олимпиады школьников 2017/18 учебного года Грачевского района и содержание сайтов общеобразовательных организаций Грачевского района на технических администраторов школьного этапа  всероссийской олимпиады школьников в Грачевском районе 2017/18 учебного год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8. Руководителям общеобразовательных организаций район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8.1.  Организовать проведение школьных олимпиад по вышеуказанным предметам с 26 сентября  по 19 октября 2017 года и</w:t>
            </w:r>
            <w:r>
              <w:rPr>
                <w:sz w:val="28"/>
                <w:szCs w:val="28"/>
              </w:rPr>
              <w:t xml:space="preserve"> в </w:t>
              <w:br/>
              <w:t>соответствии с требованиями к проведению школьного этапа олимпиады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.2. Проинформировать обучающихся и их родителей (законных представителей) о порядке проведения этапов олимпиады, о месте и време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школьного этапа по каждому общеобразовательному предме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br/>
              <w:t xml:space="preserve">          8.3. Обеспечить сбор и хранение заявлений родителей (законных представителей) обучающихся, заявивших о своем участии в олимпиаде, об ознакомлении с Порядком 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 xml:space="preserve">          8.4. В срок до 28 августа 2017 г. подготовить и передать в отдел образования администрации Грачевского муниципального района предложения по составу оргкомитета школьного этапа олимпиады и жюри школьного этапа олимпиады по каждому общеобразовательному предмету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8.5. Осуществлять  строгий контроль за заполнением базы данных участников всероссийской олимпиады школьников 2017/18учебного год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8.6. Назначить школьных администраторов-координаторов, отвечающих за  правильное и своевременное заполнение базы данных по итогам школьного этапа олимпиады, технических администраторов, обеспечивающих  технических приём текстов и заполнение протоколов участников школьного этапа всероссийской олимпиады школьников и размещение  протоколов школьного этапа всероссийской олимпиады школьников на сайте общеобразовательной организации и отдела образования администрации Грачевского муниципального района Ставропольского края, </w:t>
            </w:r>
            <w:r>
              <w:rPr>
                <w:b/>
                <w:sz w:val="28"/>
                <w:szCs w:val="28"/>
              </w:rPr>
              <w:t>в день проведения олимпиа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8.7. </w:t>
            </w:r>
            <w:r>
              <w:rPr>
                <w:rStyle w:val="FontStyle46"/>
                <w:sz w:val="28"/>
                <w:szCs w:val="28"/>
              </w:rPr>
              <w:t xml:space="preserve">Сформировать и разместить в открытом доступе, на информационных стендах в вестибюлях общеобразовательных организаций документы об организации и проведении олимпиады, календарь мероприятий по подготовке и проведению школьного этапа олимпиады с указанием даты, времени, места проведения мероприятий, ответственных лицах в </w:t>
            </w:r>
            <w:r>
              <w:rPr>
                <w:rStyle w:val="Emphasis"/>
                <w:i w:val="false"/>
                <w:sz w:val="28"/>
                <w:szCs w:val="28"/>
              </w:rPr>
              <w:t>отделе образования администрации Грачевского муниципального района</w:t>
            </w:r>
            <w:r>
              <w:rPr>
                <w:rStyle w:val="FontStyle46"/>
                <w:i/>
                <w:sz w:val="28"/>
                <w:szCs w:val="28"/>
              </w:rPr>
              <w:t xml:space="preserve"> </w:t>
            </w:r>
            <w:r>
              <w:rPr>
                <w:rStyle w:val="FontStyle46"/>
                <w:sz w:val="28"/>
                <w:szCs w:val="28"/>
              </w:rPr>
              <w:t>и в общеобразовательной организации, контактные телефоны ответственных лиц, телефоны «горячей линии» по вопросам проведения олимпиады.</w:t>
            </w:r>
          </w:p>
          <w:p>
            <w:pPr>
              <w:pStyle w:val="Normal"/>
              <w:shd w:fill="FFFFFF" w:val="clear"/>
              <w:jc w:val="both"/>
              <w:rPr>
                <w:rStyle w:val="FontStyle4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9. Контроль  за выполнением настоящего приказа возложить на заместителя начальника отдела образования администрации Грачевского муниципального района </w:t>
            </w:r>
            <w:r>
              <w:rPr>
                <w:sz w:val="28"/>
                <w:szCs w:val="28"/>
              </w:rPr>
              <w:t>Г.Н.Филатову</w:t>
            </w:r>
            <w:r>
              <w:rPr>
                <w:color w:val="000000"/>
                <w:sz w:val="28"/>
                <w:szCs w:val="28"/>
              </w:rPr>
              <w:t xml:space="preserve">.       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snapToGrid w:val="false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рачёв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  Е.В.Орех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казом отдела образ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Граче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25 августа 2017 года № 204-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школьного этапа всероссийской олимпиады школьников в Грачевском районе в 2017/18 учеб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"/>
        <w:gridCol w:w="4785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еховская Елен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образования администрации Грачев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сева Наталья Анатольевн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отдела образования администрации Грачевского муниципального района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шкова Людмила Викторовн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методист информационно-методического отдела МКУ «Центр обслуживания отрасли образования» Грачёвского муниципального района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 администраторы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полова Эльвира Юрьевн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тодист</w:t>
            </w:r>
            <w:r>
              <w:rPr>
                <w:sz w:val="28"/>
                <w:szCs w:val="28"/>
              </w:rPr>
              <w:t xml:space="preserve"> информационно-методического отдела МКУ «Центр обслуживания отрасл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»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нев Денис Николаевич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информатики МКОУ СОШ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 с.Бешпагир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бицкая Татьяна Федоровн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директора МКОУ СОШ 7 с.Старомарьев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ценко Наталья Михайловн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МКОУ СОШ № 2 с.Бешпаги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вганева Татьяна Николаевн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заместитель директора МКОУ СОШ 5 с.Сергиевско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sz w:val="28"/>
                <w:szCs w:val="28"/>
              </w:rPr>
              <w:t>Еремина Евгения  Михайловн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заместитель директора МКОУ СОШ 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Кугуль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ина Ирина Владимировн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отдела образования администрации Грачевского муниципального района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чевская Светлана Юрьевн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директора МКОУ СОШ 4 с.Красно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щенко Елена Владимировн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МКОУСОШ 9 пос.В.Кугуль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зикина Татьяна Андреевн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МКОУСОШ 8 с.Тугулу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филова Елена Федоровн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директора МКОУ СОШ 1 с.Грачев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Екатерина Павловн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</w:t>
            </w:r>
            <w:r>
              <w:rPr>
                <w:sz w:val="28"/>
                <w:szCs w:val="28"/>
              </w:rPr>
              <w:t xml:space="preserve"> информационно-методического отдела МКУ «Центр обслуживания отрасл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ачева Ольга Николаевн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директора МКОУ СОШ 10 х.Октябр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Ольга Анатольевн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директора МКОУ СОШ 6 с.Спицев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ян Наталья Валентиновн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отдела образования администрации Грачевского муниципального района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03"/>
      </w:tblGrid>
      <w:tr>
        <w:trPr>
          <w:trHeight w:val="170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казом отдела образовани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Грачёвск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района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тавропольского края                                                                           от  25 августа 2017 года № 204-пр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 Л А 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й по подготовке и проведению школьного этапа  всероссийской олимпиады школьников 2017/18 учебного года в Грачевском район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00"/>
        <w:gridCol w:w="28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приказа о порядке  проведения школьного этапа всероссийской олимпиады школьников </w:t>
            </w:r>
            <w:r>
              <w:rPr>
                <w:color w:val="000000"/>
                <w:sz w:val="28"/>
                <w:szCs w:val="28"/>
              </w:rPr>
              <w:t xml:space="preserve">2017/18 </w:t>
            </w:r>
            <w:r>
              <w:rPr>
                <w:sz w:val="28"/>
                <w:szCs w:val="28"/>
              </w:rPr>
              <w:t>учебного года в Грачев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 20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актического семинара по вопросам организации и проведения школьного этапа всероссийской олимпиады школьников в </w:t>
            </w:r>
            <w:r>
              <w:rPr>
                <w:color w:val="000000"/>
                <w:sz w:val="28"/>
                <w:szCs w:val="28"/>
              </w:rPr>
              <w:t xml:space="preserve">2017/18 </w:t>
            </w:r>
            <w:r>
              <w:rPr>
                <w:sz w:val="28"/>
                <w:szCs w:val="28"/>
              </w:rPr>
              <w:t xml:space="preserve"> учебн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работе вебинаров, посвященных вопросам подготовки документа «Требования</w:t>
            </w:r>
            <w:r>
              <w:rPr>
                <w:color w:val="000000"/>
                <w:sz w:val="28"/>
                <w:szCs w:val="28"/>
              </w:rPr>
              <w:t xml:space="preserve"> к проведению школьного этапа  всероссийской олимпиады школьн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вод контингента школьников на портал олимпиады Ставропольского края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school-olymp.ncstu.ru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liv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cst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гистрация школьников по выбранным предметам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9.201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9.2017 до 19.09.20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школьного этапа всероссийской олимпиады школьников </w:t>
            </w:r>
            <w:r>
              <w:rPr>
                <w:color w:val="000000"/>
                <w:sz w:val="28"/>
                <w:szCs w:val="28"/>
              </w:rPr>
              <w:t xml:space="preserve">2017/18 </w:t>
            </w:r>
            <w:r>
              <w:rPr>
                <w:sz w:val="28"/>
                <w:szCs w:val="28"/>
              </w:rPr>
              <w:t xml:space="preserve">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26.09.2017 по 19.10.2017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Л.В. руководители О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этап всероссийской олимпиады школьник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/18 учебного год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4"/>
        <w:gridCol w:w="1843"/>
        <w:gridCol w:w="28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Л.В. руководители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Л.В., руководители ОО</w:t>
            </w:r>
          </w:p>
        </w:tc>
      </w:tr>
      <w:tr>
        <w:trPr>
          <w:trHeight w:val="10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шкова Л.В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Л.В. руководители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ост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Л.В., руководители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Л.В. руководители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Л.В., руководители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Л.В. руководители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Л.В., руководители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Л.В., руководители 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Л.В., руководители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Л.В., руководители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Л.В., руководители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Л.В., руководители 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4"/>
        <w:gridCol w:w="1843"/>
        <w:gridCol w:w="28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Л.В., руководители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Л.В., руководители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Л.В., руководители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Л.В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ведение пробного (Интернет-  тур) школьного этапа Олимпиады  по инфор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Л.В., руководители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ведение школьного этапа Олимпиады по Информатике (Интернет - т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Л.В., руководители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шкова Л.В., руководители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полнение базы данных по итогам школьного этапа Олимпиады (в день проведения Олимпиа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 18.10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Л.В.. руководители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ведение итогов школьного этапа Олимпиады. Построение рейтинга по итогам школьного этапа Олимпиады. Издание приказа об итогах проведения школьного этапа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до 25.10.20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Л.В., руководители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в министерство образования и молодежной политики  Ставропольского кра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рограммы проведения муниципального этапа Олимпиады (в бумажном и электронном варианте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писков учителей высшей категории для формирования состава жюри регионального этапа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.10.20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Л.В., руководители ОО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9225</wp:posOffset>
                </wp:positionV>
                <wp:extent cx="843978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  <w:gridCol w:w="3969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9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риказом отдела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администрации Грачё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тавропольского края                                                                           от  25 августа 2017года 204-п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72pt;mso-wrap-distance-left:9pt;mso-wrap-distance-right:9pt;mso-wrap-distance-top:0pt;mso-wrap-distance-bottom:0pt;margin-top:-11.75pt;mso-position-vertical-relative:text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  <w:gridCol w:w="3969"/>
                      </w:tblGrid>
                      <w:tr>
                        <w:trPr>
                          <w:trHeight w:val="1029" w:hRule="atLeast"/>
                        </w:trPr>
                        <w:tc>
                          <w:tcPr>
                            <w:tcW w:w="9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иказом отдела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и Грачёвск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авропольского края                                                                           от  25 августа 2017года 204-п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333333"/>
        </w:rPr>
      </w:pPr>
      <w:r>
        <w:rPr>
          <w:color w:val="000000"/>
          <w:sz w:val="28"/>
        </w:rPr>
        <w:t xml:space="preserve">                 </w:t>
      </w:r>
      <w:r>
        <w:rPr>
          <w:bCs/>
          <w:color w:val="333333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</w:rPr>
        <w:t xml:space="preserve">ЗАЯВКА </w:t>
      </w:r>
      <w:r>
        <w:rPr>
          <w:sz w:val="28"/>
        </w:rPr>
        <w:t>МКОУ СОШ  ______с._________ ГМРСК</w:t>
      </w:r>
    </w:p>
    <w:p>
      <w:pPr>
        <w:pStyle w:val="Normal"/>
        <w:shd w:fill="FFFFFF" w:val="clear"/>
        <w:ind w:right="534" w:hanging="0"/>
        <w:jc w:val="center"/>
        <w:rPr/>
      </w:pPr>
      <w:r>
        <w:rPr>
          <w:color w:val="000000"/>
          <w:sz w:val="28"/>
        </w:rPr>
        <w:t xml:space="preserve">на участие в школьном </w:t>
      </w:r>
      <w:r>
        <w:rPr>
          <w:color w:val="000000"/>
          <w:sz w:val="28"/>
          <w:szCs w:val="28"/>
        </w:rPr>
        <w:t>этапе всероссийской олимпиады школьников в 2017/18 учебном году</w:t>
      </w:r>
    </w:p>
    <w:p>
      <w:pPr>
        <w:pStyle w:val="Normal"/>
        <w:shd w:fill="FFFFFF" w:val="clear"/>
        <w:ind w:right="53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242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6"/>
        <w:gridCol w:w="3822"/>
        <w:gridCol w:w="942"/>
        <w:gridCol w:w="942"/>
        <w:gridCol w:w="1260"/>
        <w:gridCol w:w="1260"/>
        <w:gridCol w:w="1260"/>
        <w:gridCol w:w="1440"/>
        <w:gridCol w:w="1260"/>
        <w:gridCol w:w="1080"/>
        <w:gridCol w:w="1800"/>
      </w:tblGrid>
      <w:tr>
        <w:trPr>
          <w:trHeight w:val="252" w:hRule="atLeas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342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того п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у</w:t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Французс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анс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20" w:leader="none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6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 МКОУ СОШ  ___ с._________ ГМРСК                ______________________ (ФИО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1">
    <w:name w:val="Заголовок 1 Знак"/>
    <w:basedOn w:val="Style6"/>
    <w:qFormat/>
    <w:rPr>
      <w:b/>
      <w:bCs/>
      <w:spacing w:val="70"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30"/>
      <w:szCs w:val="24"/>
    </w:rPr>
  </w:style>
  <w:style w:type="character" w:styleId="Style7">
    <w:name w:val="Основной текст Знак"/>
    <w:basedOn w:val="Style6"/>
    <w:qFormat/>
    <w:rPr>
      <w:b/>
      <w:bCs/>
      <w:sz w:val="24"/>
      <w:szCs w:val="24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Название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FontStyle46">
    <w:name w:val="Font Style46"/>
    <w:basedOn w:val="Style6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olymp.ncstu.ru/" TargetMode="External"/><Relationship Id="rId3" Type="http://schemas.openxmlformats.org/officeDocument/2006/relationships/hyperlink" Target="http://school-olymp.ncst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29:00Z</dcterms:created>
  <dc:creator>Компьютер</dc:creator>
  <dc:description/>
  <cp:keywords/>
  <dc:language>en-US</dc:language>
  <cp:lastModifiedBy>Gun</cp:lastModifiedBy>
  <cp:lastPrinted>2016-08-24T12:42:00Z</cp:lastPrinted>
  <dcterms:modified xsi:type="dcterms:W3CDTF">2017-09-04T06:49:00Z</dcterms:modified>
  <cp:revision>81</cp:revision>
  <dc:subject/>
  <dc:title/>
</cp:coreProperties>
</file>