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3"/>
        <w:gridCol w:w="6689"/>
      </w:tblGrid>
      <w:tr>
        <w:trPr/>
        <w:tc>
          <w:tcPr>
            <w:tcW w:w="8463" w:type="dxa"/>
            <w:tcBorders/>
          </w:tcPr>
          <w:p>
            <w:pPr>
              <w:pStyle w:val="Normal"/>
              <w:tabs>
                <w:tab w:val="clear" w:pos="708"/>
                <w:tab w:val="left" w:pos="115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ind w:left="105" w:hanging="0"/>
              <w:rPr/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отдела образования администрации </w:t>
            </w:r>
          </w:p>
          <w:p>
            <w:pPr>
              <w:pStyle w:val="Normal"/>
              <w:tabs>
                <w:tab w:val="clear" w:pos="708"/>
                <w:tab w:val="left" w:pos="11535" w:leader="none"/>
              </w:tabs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ч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1535" w:leader="none"/>
              </w:tabs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ind w:left="105" w:hanging="0"/>
              <w:rPr/>
            </w:pPr>
            <w:r>
              <w:rPr>
                <w:sz w:val="28"/>
                <w:szCs w:val="28"/>
              </w:rPr>
              <w:t xml:space="preserve">от 31.08.2018 г. № 284-пр   </w:t>
            </w:r>
          </w:p>
        </w:tc>
      </w:tr>
    </w:tbl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Цикл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сновных мероприятий информационно-методическим  отделом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Центр обслуживания отрасли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чевского муниципального района Ставрополь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2018/19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797"/>
        <w:gridCol w:w="2409"/>
        <w:gridCol w:w="2268"/>
        <w:gridCol w:w="2315"/>
      </w:tblGrid>
      <w:tr>
        <w:trPr>
          <w:trHeight w:val="71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719" w:hRule="atLeast"/>
        </w:trPr>
        <w:tc>
          <w:tcPr>
            <w:tcW w:w="1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нан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солидарности в борьбе с терроризмом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день распространения грамотност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8"/>
                <w:szCs w:val="28"/>
              </w:rPr>
              <w:t>Неделя безопасности (03-09 сентября 2018 г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вгустовская конференция педагогических работников образования Грачев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администрации Грачевского райо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А., эксперты ИМ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руктивно - методическое совещание «Основные задачи методической службы системы образования Грачёвского муниципального района на 2018/19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08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КОУ СОШ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рачёв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А., эксперты ИМ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«Лучший учитель ОБЖ» (муниципальный этап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 г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И.С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творческих работ «Имею права и обязан» (сентябрь – декабрь 2018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Учитель здоровья Рос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И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школьных уполномоченных по правам ребенка (заключительный этап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ый этап конкурса  «Зеленый огонек -2018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КДОУ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огарова Т.В., заведующ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смотр-конкурс отрядов ЮИД «Законы дорог уважа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И.С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й школе актива лидеров школьных общественных объединений «Достиж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И.С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Всероссийской олимпиады школь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и школьные этапы Всероссийской интернет олимпиады для школьников на знание ПД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И.С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легкоатлетический кросс «Золотая осен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О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арова Т.В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ова Т.Н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рофилактическая  операция по предупреждению детского дорожно-транспортного травматизма «Внимание – дети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И.С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сочинений в 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сентябр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этап Ставропольской краевой открытой научной конферен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гополова Э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ная смена для одаренных дет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374" w:after="1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углый ст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u w:val="none"/>
                </w:rPr>
                <w:t>«Основные средства повышения уровня профессиональной компетентности педагогических работников, как необходимое условие повышения качества современного образования»</w:t>
              </w:r>
            </w:hyperlink>
            <w:r>
              <w:rPr>
                <w:rStyle w:val="Appleconvertedspace"/>
                <w:rFonts w:cs="Arial" w:ascii="Arial" w:hAnsi="Arial"/>
                <w:color w:val="959595"/>
                <w:szCs w:val="34"/>
                <w:shd w:fill="FFFFFF" w:val="clear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2 с. Бешпаги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усева Н.А., Долгополова Э.Ю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505"/>
        <w:gridCol w:w="2258"/>
        <w:gridCol w:w="10"/>
        <w:gridCol w:w="2258"/>
        <w:gridCol w:w="10"/>
        <w:gridCol w:w="170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урок, посвященный жизни и творчеству И.С.Тургенева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гражданской обороны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день учителя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месячник школьных библиотек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урок безопасности в сети Интер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урок «Экология и энергосбережение» в рамках Всероссийского фестиваля энергосбережения #ВместеЯрче</w:t>
            </w:r>
          </w:p>
        </w:tc>
      </w:tr>
      <w:tr>
        <w:trPr>
          <w:trHeight w:val="132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года России-2019» (школьный этап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5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тель  года России -2018» (первый этап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О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арова Т.В., заведующие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ий библиотекарь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Л.В., руководители ОО</w:t>
            </w:r>
          </w:p>
        </w:tc>
      </w:tr>
      <w:tr>
        <w:trPr>
          <w:trHeight w:val="9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ий учитель ОБЖ» (муниципальный этап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половаЭ.Ю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9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Директор школы Ставрополья – 2017» (муниципальный этап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9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Детский сад года – 2017» (краевой этап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арова Т.В., заведующие</w:t>
            </w:r>
          </w:p>
        </w:tc>
      </w:tr>
      <w:tr>
        <w:trPr>
          <w:trHeight w:val="9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творческих работ «Имею право и обязан» (сентябрь-декабрь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9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разовательном форуме «Найди свой путь к успеху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И.С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9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Час кода» Тематический урок информа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9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урок, посвященный жизни и творчеству А.И. Солженицын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мероприятия, посвященные Дню Учител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О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а Н.А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учебных достижений учащихся (НИКО, ВПР, РПР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ая краевая открытая научная конференция (школьный этап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Всероссийского конкурса сочин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школьников (школьный этап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школы молодого педагога «Диалог».  </w:t>
            </w:r>
            <w:r>
              <w:rPr>
                <w:bCs/>
                <w:sz w:val="28"/>
                <w:szCs w:val="28"/>
                <w:shd w:fill="FFFFFF" w:val="clear"/>
              </w:rPr>
              <w:t>Круглый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стол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«От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молодого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специалиста к успешному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педагогу</w:t>
            </w:r>
            <w:r>
              <w:rPr>
                <w:sz w:val="28"/>
                <w:szCs w:val="28"/>
                <w:shd w:fill="FFFFFF" w:val="clear"/>
              </w:rPr>
              <w:t>. Работа над темой по самообразовани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 2018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8 с. Тугул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Л.В.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а О.Н..</w:t>
            </w:r>
          </w:p>
        </w:tc>
      </w:tr>
      <w:tr>
        <w:trPr>
          <w:trHeight w:val="6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есячник здоровья: «Школа против наркотиков и СПИДа» </w:t>
            </w:r>
          </w:p>
          <w:p>
            <w:pPr>
              <w:pStyle w:val="Style17"/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2018 г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И.С.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6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«Школа – территория здоровья и без наркотиков» (октябрь-декабр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 2018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И.С.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«Песни поем на разных языках, а Родина у нас одна» (октябрь-ноябрь)</w:t>
            </w:r>
          </w:p>
          <w:p>
            <w:pPr>
              <w:pStyle w:val="Style17"/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И.С.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ы «Зеленый огонек», «Детский сад года», «Лучший детский сад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арова Т.В., заведующ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948"/>
        <w:gridCol w:w="2409"/>
        <w:gridCol w:w="2268"/>
        <w:gridCol w:w="2315"/>
      </w:tblGrid>
      <w:tr>
        <w:trPr>
          <w:trHeight w:val="6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08" w:hRule="atLeast"/>
        </w:trPr>
        <w:tc>
          <w:tcPr>
            <w:tcW w:w="1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ародного единства</w:t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день толерантност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матери в Росс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Детский сад года - 2017» (муниципальный и краевой эта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арова Т.В., заведующ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ий учитель ОБЖ» (региональный эта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4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Воспитать человека» (всероссийский этап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4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педагогического мастерства «Лучший педагог психоло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4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педагогического мастерства «Лучший воспитатель»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арова Т.В., заведующие</w:t>
            </w:r>
          </w:p>
        </w:tc>
      </w:tr>
      <w:tr>
        <w:trPr>
          <w:trHeight w:val="4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Учитель здоровья России»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арова Т.В., заведующие</w:t>
            </w:r>
          </w:p>
        </w:tc>
      </w:tr>
      <w:tr>
        <w:trPr>
          <w:trHeight w:val="4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интернет-урок «Имею право знать»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4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школьников (муниципальный этап)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СОШ 2 с. Бешпаги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4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месячника здоровья: «Школа против наркотиков и СПИДа», 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А.Ю., Клочкова И.С., руководители ОО</w:t>
            </w:r>
          </w:p>
        </w:tc>
      </w:tr>
      <w:tr>
        <w:trPr>
          <w:trHeight w:val="4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евой открытый педагогический фестиваль «Талант – 2017»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4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этап Всероссийской акции «Спорт – альтернатива пагубным привычкам»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А.Ю., Клочкова И.С., руководители ОО</w:t>
            </w:r>
          </w:p>
        </w:tc>
      </w:tr>
      <w:tr>
        <w:trPr>
          <w:trHeight w:val="4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стиваль национальных культур»: Дни русской, осетинской, дагестанской, азербайджанской культур»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А.Ю., Клочкова И.С., руководители ОО</w:t>
            </w:r>
          </w:p>
        </w:tc>
      </w:tr>
      <w:tr>
        <w:trPr>
          <w:trHeight w:val="4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школа актива «Лидер»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А.Ю., Клочкова И.С., руководители ОО</w:t>
            </w:r>
          </w:p>
        </w:tc>
      </w:tr>
      <w:tr>
        <w:trPr>
          <w:trHeight w:val="4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раевой Президентский форум ученического самООправления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А.Ю., Клочкова И.С., руководители ОО</w:t>
            </w:r>
          </w:p>
        </w:tc>
      </w:tr>
      <w:tr>
        <w:trPr>
          <w:trHeight w:val="4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е детское общественное объединение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А.Ю., Клочкова И.С., руководители ОО</w:t>
            </w:r>
          </w:p>
        </w:tc>
      </w:tr>
      <w:tr>
        <w:trPr>
          <w:trHeight w:val="4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фестиваль-конкурс графики и анимации «Зеленое яблоко»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А.Ю., Клочкова И.С., руководители ОО</w:t>
            </w:r>
          </w:p>
        </w:tc>
      </w:tr>
      <w:tr>
        <w:trPr>
          <w:trHeight w:val="4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творческих работ «Имею право и обязан» (сентябрь-декабрь)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4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«Школа – территория здоровья и без наркотиков»,  (октябрь-декабрь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А.Ю., Клочкова И.С., руководители ОО</w:t>
            </w:r>
          </w:p>
        </w:tc>
      </w:tr>
      <w:tr>
        <w:trPr>
          <w:trHeight w:val="4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ая краевая открытая научная конференция (муниципальный этап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4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-окружное соревнование молодых исследователей «Шаг в будуще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руктивный семинар «Организационно-методическое сопровождение участников профессионального конкурса «Учитель года России – 2018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4 с. Крас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А., Долгополова Э.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rPr/>
            </w:pPr>
            <w:r>
              <w:rPr>
                <w:sz w:val="28"/>
                <w:szCs w:val="28"/>
              </w:rPr>
              <w:t>Ставропольский краевой открытый педагогический фестиваль «Талант – 2018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г. </w:t>
            </w:r>
            <w:r>
              <w:rPr>
                <w:sz w:val="28"/>
                <w:szCs w:val="28"/>
              </w:rPr>
              <w:t>Невинномысс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А., Долгополова Э.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минар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</w:rPr>
              <w:t>Современный детский сад: перспективы развития дошкольного образования в постоянно меняющихся условиях»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Детский сад № 4 с. Грачевка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арова Т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948"/>
        <w:gridCol w:w="2409"/>
        <w:gridCol w:w="2268"/>
        <w:gridCol w:w="142"/>
        <w:gridCol w:w="212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день инвалидов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известного солдата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ая акция «Час кода». Тематический урок информатики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Героев Отечества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урок, посвященный жизни и творчеству А.И.Солженицын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Конституции Российской Федерации</w:t>
            </w:r>
          </w:p>
        </w:tc>
      </w:tr>
      <w:tr>
        <w:trPr>
          <w:trHeight w:val="10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</w:t>
            </w:r>
            <w:r>
              <w:rPr>
                <w:bCs/>
                <w:color w:val="000000"/>
                <w:sz w:val="28"/>
                <w:szCs w:val="30"/>
                <w:shd w:fill="FFFFFF" w:val="clear"/>
              </w:rPr>
              <w:t>Состояние образования в школах Грачевского района  по результатам  исследований всероссийских проверочных рабо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7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7 с. Старомарь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Л.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В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читель года России-2018» (муниципальный этап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4 с. Крас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сева Н.А., Долгополова Э.Ю., Долгая Е.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оспитатель года России -2018» (муниципальный этап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А., Моногар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ий учитель ОБЖ»  (региональный этап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 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Детский сад года - 2017» (краевой этап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арова Т.В., заведующ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ая краевая открытая научная конференция (муниципальный этап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 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школьников (муниципальный этап)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 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месячника здоровья: «Школа против наркотиков и СПИДа», 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А.Ю., Клочкова И.С., 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этап Всероссийской акции «Спорт – альтернатива пагубным привычк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А.Ю., Клочкова И.С., 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информатики в рамках Всероссийской акции «Час код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 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а здоровье и безопасность наших дет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А.Ю., Клочкова И.С., 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Твоя инициатива»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А.Ю., Клочкова И.С., 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е детское общественное движение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А.Ю., Клочкова И.С., 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математический турнир-конкурс «Квадратура круга»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 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детей в общероссийской новогодней елке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А.Ю., Клочкова И.С., 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интеллектуальный марафон обучающихся младших классов (муниципальный этап)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 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творческих работ «Имею право и обязан» (сентябрь-декабрь)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 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«Школа – территория здоровья и без наркотиков»,  (октябрь-декабрь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А.Ю., Клочкова И.С., 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этап Всероссийской акции «Мы – граждане России!»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А.Ю., Клочкова И.С., 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благотворительная Новогодняя елка для детей, нуждающихся в особой социальной защите, и талантливых детей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А.Ю., Клочкова И.С., 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школы молодого педагога «Диалог». 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Профессиональное «выгорание» педагога: основные причины и способы профилактики»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5 с. Серги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Л.В., руководители О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948"/>
        <w:gridCol w:w="2409"/>
        <w:gridCol w:w="2410"/>
        <w:gridCol w:w="217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-лет со дня рождения Д.А. Гранина, российского писателя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день памяти жертв Холокоста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бождение г. Ставрополя от военно-фашистских захватчик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олного освобождения Ленинграда от фашистской блокад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Директор школы Ставрополья» (муниципальный этап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школьников (региональный этап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Я – Гражданин России»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И.С., 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научно-техническая олимпиада обучающихся (январь-март)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этап Всероссийской акции «Спорт – альтернатива пагубным привычкам»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И.С., 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олимпиада воспитанников дошкольных образовательных учреждений «По дороге знаний» (январь-февраль)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арова Т.В., заведующ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интеллектуальный марафон обучающихся младших классов (краевой этап)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оборонно-массовой спортив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арова Т.В. 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«Развитие системы учительного роста как фактор обеспечения качественного общего  образования в организациях Грачевского район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1 с. Грач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О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938"/>
        <w:gridCol w:w="2409"/>
        <w:gridCol w:w="2410"/>
        <w:gridCol w:w="217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российской науки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 лет со дня рождения Д.И. Менделеева, русского ученого-химика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амяти о россиянах, исполнявших служебный долг за пределами Отечества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день родного язык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ащитника Отечест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 «Школа, семья, общество: инициативы и лучшие практики воспитания юного гражданина Росс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3 с. Кугуль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, руководители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ердце отдаю детям» (муниципальный этап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 руководители О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а нравственный подвиг учителя» (муниципальный этап)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 руководители О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оборонно–массовой  и спортивной работы (январь-февра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арова Т.В., руководители О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школьников (региональный этап)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А., Долгополова Э.Ю., руководители О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е восхождение на г. Бештау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И.С., руководители О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выпускников начальной школы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 руководители О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И.С., руководители О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конкурса «Лучший урок письма»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 руководители О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за здоровье и безопасность наших детей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И.С., руководители О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Олимпиада по школьному краеведению (для младшего школьного возраста)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 руководители О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олимпиада обучающихся первых классов «Созвездие» (февраль-март)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 руководители О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-выставка технического творчества по направлениям: «Авиамоделирование», «Ракетомоделирование», «Модели кораблей и судов группы «С», посвященный Дню защитника Отечества (февраль-март)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И.С., руководители О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творческих работ «Наследники Победы» (февраль-апрель)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И.С., руководители О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фестиваль ГТО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арова Т.В., руководители О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солдатской и патриотической песни «Солдатский конверт»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И.С., руководители О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крытый </w:t>
            </w:r>
            <w:r>
              <w:rPr>
                <w:sz w:val="28"/>
                <w:szCs w:val="28"/>
              </w:rPr>
              <w:t>региональный чемпионат «Молодые профессионалы» (WorldskillsRussia)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 руководители О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- фестиваль художественного творчества «Я вхожу в мир искусств» (заочный этап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И.С., руководители О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ы молодого педагога «Диалог». Круглый стол «</w:t>
            </w:r>
            <w:r>
              <w:rPr>
                <w:sz w:val="28"/>
                <w:szCs w:val="28"/>
                <w:shd w:fill="FFFFFF" w:val="clear"/>
              </w:rPr>
              <w:t>Личностный и профессиональный рост педагогов»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9 п. Верхняя Кугуль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Л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938"/>
        <w:gridCol w:w="2409"/>
        <w:gridCol w:w="2410"/>
        <w:gridCol w:w="217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день борьбы с наркоманией и наркобизнесом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женский день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воссоединения Крыма с Россией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детской и юношеской книг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музыки для детей и юношест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учителей иностранного языка «Проектирование  урока иностранного языка в контексте ФГО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Воспитатель года России – 2018»  (заключительный эта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арова Т.В., заведующ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Воспитать человека» (краевой этап)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Учитель года России – 2018» (краевой этап)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школьников (заключительный этап)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А.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Ставропольская конференция школьников «Шаг в будущее»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краевого конкурса «Живая классика»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межпоселенческая библиотека с. Грачев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выпускников начальной школы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высоких технологий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стиваль национальных культур»: Дни русской, осетинской, дагестанской, азербайджанской культур»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И.С., руководители О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 xml:space="preserve">Проведение контрольных работ по предметам областей  учебного плана ОО. 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экологическая акция  «Сохраним природу Ставрополья»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И.С., руководители О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сади дерево», всемирный День Воды, День Птиц, День Земли, День защиты окружающе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А.Ю., Клочкова И.С., руководители О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активистов детских общественных объединений «Лидер»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И.С., руководители О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детского и юношеского литературно-художественного творчества «Дети и книг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И.С., руководители О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-выставка научно-технического творчества молодежи «Таланты XXI века»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олимпиада для старшеклассников сельских школ – членов УПБ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И.С., руководители О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Интернет-урок антинаркотической направленности «Имею право знать!»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И.С., руководители О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конкурса «Лучший урок письма»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«Лидер»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И.С., руководители О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- фестиваль художественного творчества «Я вхожу в мир искусств» (очный этап)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И.С., руководители О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Ставропольская конференция школьников «Шаг в будущее»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ая краевая открытая научная конференция (краевой этап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работников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компле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ком профсоюз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ФГОС ООО как гарантия сохранения единого образовательного пространства и получения качественного образо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2019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6 с. Спицев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 руководители О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Апр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938"/>
        <w:gridCol w:w="2409"/>
        <w:gridCol w:w="2410"/>
        <w:gridCol w:w="2126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космонавтики. Гагаринский урок «Космос – это мы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sz w:val="28"/>
                <w:szCs w:val="28"/>
              </w:rPr>
              <w:t>День местного самООправлени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ожарной охраны. Тематический урок ОБЖ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а нравственный подвиг учителя» (краевой заочный этап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 руководители О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школьных уполномоченных по правам ребенка (муниципальный этап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 руководители О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лучших учителей на получение денежного поощ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А., руководители О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Учитель года России - 2018» (заключительный этап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 руководители О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ердце отдаю детям» (краевой очный этап)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 руководители О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Воспитать человека» (краевой этап)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 руководители О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– конкурс среди общеобразовательных организаций Ставропольского края на лучшую учебно-материальную базу по обучению обучающихся начальным знаниям в области обороны и их подготовки по основам военной службы и основам безопасности жизнедеятельности (муниципальный этап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 М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школьников (заключительный эта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 руководители О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олимпиады младших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 руководители О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ая акция «Георгиевская лент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И.С., руководители О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охраним природу Ставропол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И.С., руководители О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Законы дорог уваж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И.С., руководители О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И.С., руководители О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среди воспитанников дошкольных образовательных учреждений «Минута сл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арова Т.В., заведующие</w:t>
            </w:r>
          </w:p>
        </w:tc>
      </w:tr>
      <w:tr>
        <w:trPr>
          <w:trHeight w:val="6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Л.В., библиотекари О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многопредметная олимпиада для учащихся 7-8-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 руководители О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комплексная олимпиада четвероклассников «Ст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 руководители О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массовый поход «Вахта Памяти-2018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И.С., руководители О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акция «Телефону доверия – Да!» (апрель-ма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И.С., руководители О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этап всероссийского конкурса «Лучший урок пись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 руководители О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этап всероссийского конкурса «Живая классик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 руководители О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Ставропольская конференция школь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 руководители О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«Формы работы с детьми и подростками в учреждениях дополнительного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образования</w:t>
            </w:r>
            <w:r>
              <w:rPr>
                <w:color w:val="333333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ДО Грачевская ДЮСШ, Спицевская ДЮС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И.С., руководители О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948"/>
        <w:gridCol w:w="2409"/>
        <w:gridCol w:w="2410"/>
        <w:gridCol w:w="217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обеды советского народа в Великой Отечественной войне 1941-1945 годов (1945 год)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славянской письменности и культуры.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крещения Рус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ий звоно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а нравственный подвиг учителя» (краевой заочный этап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 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школьных уполномоченных по правам ребенка (муниципальный эта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 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– конкурс среди общеобразовательных организаций Ставропольского края на лучшую учебно-материальную базу по обучению обучающихся начальным знаниям в области обороны и их подготовки по основам военной службы и основам безопасности жизнедеятельности (муниципальный этап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 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 «Знамя Победы»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И.С., 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Я – Гражданин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И.С., 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ая акция «Георгиевская лент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И.С., 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олимпиада для младших школьников по развитию творческого воображения «Затей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 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слет юных экологов Ставропо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Э.Ю., 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И.С., 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акция «Телефону доверия – Д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И.С., 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конкурс на лучшего Президента ученического самОО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И.С., 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 фестиваль-конкурс детских и молодежных СМИ «На 45-ой паралл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И.С., 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на получение денежного поощрения лучшими учителями, проводимый в рамках подпрограммы «Развитие дошкольного, общего и дополнительного образования детей» государственной программы Российской Федерации «Развитие образования» на 2013-2020 годы, утвержденной постановлением Правительства Российской Федерации от 15 апреля 2014 г. № 2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руководителей и заместителей руководителей ОО</w:t>
            </w:r>
          </w:p>
          <w:p>
            <w:pPr>
              <w:pStyle w:val="Normal"/>
              <w:tabs>
                <w:tab w:val="clear" w:pos="708"/>
                <w:tab w:val="left" w:pos="-85" w:leader="none"/>
              </w:tabs>
              <w:spacing w:lineRule="exact" w:line="240"/>
              <w:ind w:left="-85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овременные подходы к инклюзивному образованию в условиях введения ФГО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10 х. 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А., Долгополова Э.Ю.,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последнему школьному зво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948"/>
        <w:gridCol w:w="2409"/>
        <w:gridCol w:w="2410"/>
        <w:gridCol w:w="2173"/>
      </w:tblGrid>
      <w:tr>
        <w:trPr/>
        <w:tc>
          <w:tcPr>
            <w:tcW w:w="1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день защиты дет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русского языка – Пушкинский день в Росс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Росси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амяти и скорби – день начала Великой Отечественной войны (1941 год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ные вече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слет ученических производственных бриг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И.С., 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да в рамках Дня борьбы с наркоманией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И.С., 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 конкурсы по организации летнего отдыха (июнь-сентябрь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И.С., 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этап Всероссийской акции «Мы – граждане России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И.С., руководители О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948"/>
        <w:gridCol w:w="2409"/>
        <w:gridCol w:w="2410"/>
        <w:gridCol w:w="2173"/>
      </w:tblGrid>
      <w:tr>
        <w:trPr/>
        <w:tc>
          <w:tcPr>
            <w:tcW w:w="1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день защиты дет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русского языка – Пушкинский день в Росс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Росси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амяти и скорби – день начала Великой Отечественной войны (1941 год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ные вече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– конкурс среди общеобразовательных организаций Ставропольского края на лучшую учебно-материальную базу по обучению обучающихся начальным знаниям в области обороны и их подготовки по основам военной службы и основам безопасности жизнедеятельности (краевой этап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 ИМ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Школьный двор» (июль-август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 ИМ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для участия в заочном этапе краевого смотра-конкурса «Зеленый огонек-2018»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арова Т.В., заведующ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948"/>
        <w:gridCol w:w="2409"/>
        <w:gridCol w:w="2410"/>
        <w:gridCol w:w="217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– конкурс среди общеобразовательных организаций Ставропольского края на лучшую учебно-материальную базу по обучению обучающихся начальным знаниям в области обороны и их подготовки по основам военной службы и основам безопасности жизнедеятельности (краевой этап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 ИМ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для участия в заочном этапе краевого смотра-конкурса «Зеленый огонек-2018»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арова Т.В., заведующ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rPr/>
            </w:pPr>
            <w:r>
              <w:rPr>
                <w:sz w:val="28"/>
                <w:szCs w:val="28"/>
              </w:rPr>
              <w:t>Участие делегации учащихся общеобразовательных учреждений района в III краевой Школе актива ученического самООправления «Достижение»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И.С., 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«Юннат» (август-сентябрь)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И.С., 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профильная смена для несовершеннолетних, находящихся в социально опасном положении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И.С., 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rPr/>
            </w:pPr>
            <w:r>
              <w:rPr>
                <w:sz w:val="28"/>
                <w:szCs w:val="28"/>
              </w:rPr>
              <w:t>Школа актива лидеров детских общественных объединений и ученического самООправления Ставропольского края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И.С., руководители О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нях открытых дверей ВУЗО в  СК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Зарница» (1, 2 квартал)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йонного родительского университета (ежеквартально)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«Под мирным небом Кавказа»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и «Сообщи, где торгуют смертью» 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Университет педагогических знаний для родителей (ежемесячно)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министерства образования и молодежной политики Ставропольского края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оответствии с «Планом мероприятий по патриотическому воспитанию и допризывной подготовке молодежи Ставропольского края на 2016-2018 годы» (в течение года)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просветительские и воспитательные мероприятия в рамках «Плана противодействия идеологии экстремизма и терроризма Ставропольского края» (в течение года)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За здоровье и безопасность наших детей» (в течение года)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детского дорожно-транспортного травматизма (в течение года («Внимание дети!» проводится 2 раза в год, «Безопасные каникулы», «безопасное лето»)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тей во Всероссийские детские центры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образовательных организаций по военной служб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йонной психологической медико-педагогической комисс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Юниор-лиги КВН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pedagoga.ru/servisy/seminary/index?seminar=1" TargetMode="External"/><Relationship Id="rId3" Type="http://schemas.openxmlformats.org/officeDocument/2006/relationships/hyperlink" Target="https://portalpedagoga.ru/servisy/seminary/index?seminar=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02:00Z</dcterms:created>
  <dc:creator>1</dc:creator>
  <dc:description/>
  <cp:keywords/>
  <dc:language>en-US</dc:language>
  <cp:lastModifiedBy>vik</cp:lastModifiedBy>
  <cp:lastPrinted>2014-08-12T15:29:00Z</cp:lastPrinted>
  <dcterms:modified xsi:type="dcterms:W3CDTF">2018-09-14T10:17:00Z</dcterms:modified>
  <cp:revision>156</cp:revision>
  <dc:subject/>
  <dc:title>Октябрь</dc:title>
</cp:coreProperties>
</file>